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AND EXECUTIVE RECRUITMENT SERVICES PANEL OF SERVICE PROVIDERS BID GEPF 01/2024</w:t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6237"/>
      </w:tblGrid>
      <w:tr>
        <w:trPr>
          <w:trHeight w:val="6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d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ful bidder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neral Recruitme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rmative Portfoli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aung Human Resource Consulting Servic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power Personn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gale Solution Providers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1/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ecutive Searc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ffirmative Portfolio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rior Talent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taung Human Resource Consulti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power Personnel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4:00Z</dcterms:created>
  <dc:creator>010L10</dc:creator>
  <dc:description/>
  <cp:keywords/>
  <dc:language>en-US</dc:language>
  <cp:lastModifiedBy>Rearabetswe Dibe</cp:lastModifiedBy>
  <cp:lastPrinted>2012-03-01T14:18:00Z</cp:lastPrinted>
  <dcterms:modified xsi:type="dcterms:W3CDTF">2025-02-04T13:40:00Z</dcterms:modified>
  <cp:revision>4</cp:revision>
  <dc:subject/>
  <dc:title> </dc:title>
</cp:coreProperties>
</file>