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818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DIO VISUAL SERVICES BID GEPF 03/2019</w:t>
      </w:r>
    </w:p>
    <w:tbl>
      <w:tblPr>
        <w:tblW w:w="11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5"/>
        <w:gridCol w:w="6945"/>
      </w:tblGrid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d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cessful bidder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F 03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AUDIO VISUAL SERVIC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GROW MEDIA (PTY) LT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ALENA MED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MMUNICATION FI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TREE MED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AND NAOMI PROJECTS T/A AUDACITY WOR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ED MED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WORKS TRADING T/A SHOTIM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8:00Z</dcterms:created>
  <dc:creator>010L10</dc:creator>
  <dc:description/>
  <cp:keywords/>
  <dc:language>en-US</dc:language>
  <cp:lastModifiedBy>Sibushana Radebe</cp:lastModifiedBy>
  <cp:lastPrinted>2012-03-01T14:18:00Z</cp:lastPrinted>
  <dcterms:modified xsi:type="dcterms:W3CDTF">2019-12-23T09:16:00Z</dcterms:modified>
  <cp:revision>10</cp:revision>
  <dc:subject/>
  <dc:title> </dc:title>
</cp:coreProperties>
</file>