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178181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SIGN SERVICES BID GEPF 03/2019</w:t>
      </w:r>
    </w:p>
    <w:tbl>
      <w:tblPr>
        <w:tblW w:w="117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835"/>
        <w:gridCol w:w="6945"/>
      </w:tblGrid>
      <w:tr>
        <w:trPr>
          <w:trHeight w:val="62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d 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ccessful bidder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PF 04/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DESIGN SERVICES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CKMOON DESIGN AND ADVERTIS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LTRONIC DIRECT MARKET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OPA COMMUNICATIO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ADSWORD TRADING 33 (PTY) LT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CEGROW MED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RICOMM MED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SALENA MED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OMMUNICATIONS FIR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RENO PRINTE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OBA DIFFEREN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WD BREEZE WEBSITE DESIGNE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NA REID DESIG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H IS K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 NTULI COMMUNICATIO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BONE LITHO PRINT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ACTIVE WEB WORKS (IWW) APPLICATIO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CKMOON DESIGN AND ADVERTISING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08:00Z</dcterms:created>
  <dc:creator>010L10</dc:creator>
  <dc:description/>
  <cp:keywords/>
  <dc:language>en-US</dc:language>
  <cp:lastModifiedBy>Sibushana Radebe</cp:lastModifiedBy>
  <cp:lastPrinted>2012-03-01T14:18:00Z</cp:lastPrinted>
  <dcterms:modified xsi:type="dcterms:W3CDTF">2019-12-23T09:26:00Z</dcterms:modified>
  <cp:revision>11</cp:revision>
  <dc:subject/>
  <dc:title> </dc:title>
</cp:coreProperties>
</file>