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 MANAGEMENT SERVICES BID GEPF 05/2019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6945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5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VENT MANAGEMENT SERVIC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TERING OF AFRICA CONFERENCE AND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THE WALL EXCEPTIONAL AND EVENTS (PTY)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 WORKS TRADING T/A SHOWTIME ENTERTAI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SKY PROMOTION AND PRODUCTION C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LENA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NE PRODUCTIONS (PTY)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MUNICATIONS FI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GROW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PLANNERS INTERNAT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A COMMUN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HATE EVENT MANAGEMENT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010L10</dc:creator>
  <dc:description/>
  <cp:keywords/>
  <dc:language>en-US</dc:language>
  <cp:lastModifiedBy>Sibushana Radebe</cp:lastModifiedBy>
  <cp:lastPrinted>2012-03-01T14:18:00Z</cp:lastPrinted>
  <dcterms:modified xsi:type="dcterms:W3CDTF">2019-12-23T09:32:00Z</dcterms:modified>
  <cp:revision>12</cp:revision>
  <dc:subject/>
  <dc:title> </dc:title>
</cp:coreProperties>
</file>