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ETING AND ADVERTISING SERVICES BID GEPF 01/2019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466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 AND ADVERTISING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LENA 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 94 864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10:50:00Z</dcterms:modified>
  <cp:revision>9</cp:revision>
  <dc:subject/>
  <dc:title> </dc:title>
</cp:coreProperties>
</file>