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TING SERVICES BID GEPF 06/2019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694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6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INTING SERVI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RINT FO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TRONIC DIRECT MARK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OMM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NE LITHO PRI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ENO PRI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LINE CORPORATE PRINT SOLUTION (PTY) LTD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9:37:00Z</dcterms:modified>
  <cp:revision>13</cp:revision>
  <dc:subject/>
  <dc:title> </dc:title>
</cp:coreProperties>
</file>