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154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ING DATE: 31 AUGUST 2021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FSITE STORAGE OF FILES AND DOCUMENTS BID (GEPF 02/202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ron Mountain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zzard Tech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he document warehous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ile N Cloud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et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3:00Z</dcterms:created>
  <dc:creator>010Q15</dc:creator>
  <dc:description/>
  <cp:keywords/>
  <dc:language>en-US</dc:language>
  <cp:lastModifiedBy>Nokwanda Shoba</cp:lastModifiedBy>
  <cp:lastPrinted>2018-07-02T09:11:00Z</cp:lastPrinted>
  <dcterms:modified xsi:type="dcterms:W3CDTF">2021-08-31T10:53:00Z</dcterms:modified>
  <cp:revision>2</cp:revision>
  <dc:subject/>
  <dc:title/>
</cp:coreProperties>
</file>