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61540" cy="170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OSING DATE: 25 JUNE 2019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VESTMENT PERFORMANCE MANAGEMENT SYSTEM BID (GEPF 08/2019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BIDD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usi Risk Services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OFX Software Development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actSet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g It cc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tpro South Africa (Pty) Ltd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26:00Z</dcterms:created>
  <dc:creator>010Q15</dc:creator>
  <dc:description/>
  <cp:keywords/>
  <dc:language>en-US</dc:language>
  <cp:lastModifiedBy>Thembekile Dlamini</cp:lastModifiedBy>
  <cp:lastPrinted>2018-07-02T09:11:00Z</cp:lastPrinted>
  <dcterms:modified xsi:type="dcterms:W3CDTF">2019-06-25T11:35:00Z</dcterms:modified>
  <cp:revision>7</cp:revision>
  <dc:subject/>
  <dc:title/>
</cp:coreProperties>
</file>