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OSING DATE: 22 FEBRUARY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DIO VISUAL SERVICES (GEPF 03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 works Multimedia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ippet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salen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mmunication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er Morey Photographic and fr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ar Bean Pic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ar Med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lade worx and Unimedia J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Contact 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ella Tr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Tree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han and Naomi Projects t/a Audacity Wor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nded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gaworks Trading t/a Show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 AV Di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d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gavamile Picture Pty Lt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ound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aane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rile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ve Morey Prod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Life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huba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Professional Services Pty Lt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6:00Z</dcterms:created>
  <dc:creator>010Q15</dc:creator>
  <dc:description/>
  <cp:keywords/>
  <dc:language>en-US</dc:language>
  <cp:lastModifiedBy>Matau Molapo</cp:lastModifiedBy>
  <cp:lastPrinted>2018-07-02T09:11:00Z</cp:lastPrinted>
  <dcterms:modified xsi:type="dcterms:W3CDTF">2019-04-23T14:46:00Z</dcterms:modified>
  <cp:revision>2</cp:revision>
  <dc:subject/>
  <dc:title/>
</cp:coreProperties>
</file>