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OSING DATE: 25 FEBRUARY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ENT MANAGEMENT SERVICES (GEPF 05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attering of Afrika Conference and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aame Communications 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 The Wall Exceptional and Events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reative Bou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huba Group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Life Communications Pty Lt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ybrid Communications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ga </w:t>
        <w:tab/>
        <w:t>Works Trading t/a Showtime Entertai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am Top 171 Tr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hwela Factory and T-Music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ensky Promotion and Production 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K Group / Magic Monkey Produc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Magic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salen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dela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 AV Di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none Productions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mmunications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ona Communications and projects / Bold Solution J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jor Claims Management/ hashtag slay management J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rolex Consulta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ratadima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wesome event log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stainable prosperity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ile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VI Tespark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Granny General Dea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Planners Intern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tom Brands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ha Commun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 Design Africa Group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VS Event / Moiloa Vorted Solutions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hatsela Event M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Contact Consult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nic P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h is King Entertai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hulufhelani Consulting and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 Media 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loanang maAfr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hate Even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tespark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5:00Z</dcterms:created>
  <dc:creator>010Q15</dc:creator>
  <dc:description/>
  <cp:keywords/>
  <dc:language>en-US</dc:language>
  <cp:lastModifiedBy>Matau Molapo</cp:lastModifiedBy>
  <cp:lastPrinted>2019-04-23T14:25:00Z</cp:lastPrinted>
  <dcterms:modified xsi:type="dcterms:W3CDTF">2019-04-23T14:45:00Z</dcterms:modified>
  <cp:revision>2</cp:revision>
  <dc:subject/>
  <dc:title/>
</cp:coreProperties>
</file>