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14600" cy="170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OSING DATE: 22 FEBRUARY 2019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SIGN SERVICES (GEPF 04/2019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BIDD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lking Heads Advertis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ackmoon Design and advertis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ltronic Direct Mark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ratadim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ropa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adsword Trading 33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ricomm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salena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role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mmunications fi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iey 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reno Prin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oba Differ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tone Blue Bra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tha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WD Breeze website design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 Lab Br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onic Asset Holdings t/a Inpr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na Reid Desig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h is 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ga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chuma Trading &amp;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imega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rimage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 Ntuli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T Signage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aft Creative Marketing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shuba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bone Litho Prin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ack Iconic De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xile Mzansi Tra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d Cont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KB/Neo Morapedi Productions Talent Centr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active Web Works (IWW) appl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d Band</w:t>
      </w:r>
    </w:p>
    <w:p>
      <w:pPr>
        <w:pStyle w:val="Normal"/>
        <w:numPr>
          <w:ilvl w:val="0"/>
          <w:numId w:val="1"/>
        </w:numPr>
        <w:rPr/>
      </w:pPr>
      <w:r>
        <w:rPr/>
        <w:t>One Professional Service</w:t>
      </w:r>
    </w:p>
    <w:tbl>
      <w:tblPr>
        <w:tblW w:w="16306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6"/>
      </w:tblGrid>
      <w:tr>
        <w:trPr>
          <w:trHeight w:val="170" w:hRule="atLeast"/>
        </w:trPr>
        <w:tc>
          <w:tcPr>
            <w:tcW w:w="16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3:00Z</dcterms:created>
  <dc:creator>010Q15</dc:creator>
  <dc:description/>
  <cp:keywords/>
  <dc:language>en-US</dc:language>
  <cp:lastModifiedBy>Matau Molapo</cp:lastModifiedBy>
  <cp:lastPrinted>2018-07-02T09:11:00Z</cp:lastPrinted>
  <dcterms:modified xsi:type="dcterms:W3CDTF">2019-04-23T14:43:00Z</dcterms:modified>
  <cp:revision>2</cp:revision>
  <dc:subject/>
  <dc:title/>
</cp:coreProperties>
</file>