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AL AND COMPLIANCE PANEL OF SERVICES PROVIDERS BID GEPF 02/2023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6237"/>
      </w:tblGrid>
      <w:tr>
        <w:trPr>
          <w:trHeight w:val="6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d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ful bidder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tegory A – Pension Law &amp; Employee Benefits Litigati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on Rose Fullbright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hepstone Wylie Attorney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owman (Gilfillan Inc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pa Incorporate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y B – Commercial, Corporate and Labour La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MNS Attorney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bert Attorney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Malatji &amp; 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 Attorney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ason Attorneys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tegory C – Investment Advisor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TGR Attorney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langa &amp; Partners Inc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soeneng Bill Attorney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her and Pather Attorneys, Notaries and Conveyancer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us Dally Attorneys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tegory D – Compliance Advisory Servic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sheni Advisory (Pty) Lt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nego Incorporated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4:00Z</dcterms:created>
  <dc:creator>010L10</dc:creator>
  <dc:description/>
  <cp:keywords/>
  <dc:language>en-US</dc:language>
  <cp:lastModifiedBy>Rearabetswe Dibe</cp:lastModifiedBy>
  <cp:lastPrinted>2012-03-01T14:18:00Z</cp:lastPrinted>
  <dcterms:modified xsi:type="dcterms:W3CDTF">2025-05-04T19:31:00Z</dcterms:modified>
  <cp:revision>5</cp:revision>
  <dc:subject/>
  <dc:title> </dc:title>
</cp:coreProperties>
</file>